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object w:dxaOrig="448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-45pt;width:99.75pt;height: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4950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457200</wp:posOffset>
                </wp:positionV>
                <wp:extent cx="46329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64"/>
                              </w:rPr>
                              <w:t>K_Raia Christian 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45pt;mso-wrap-distance-left:9.05pt;mso-wrap-distance-right:9.05pt;mso-wrap-distance-top:0pt;mso-wrap-distance-bottom:0pt;margin-top:-36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64"/>
                        </w:rPr>
                        <w:t>K_Raia Christian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58"/>
          <w:u w:val="single"/>
        </w:rPr>
      </w:pPr>
      <w:r>
        <w:rPr>
          <w:rFonts w:cs="Bookman Old Style" w:ascii="Bookman Old Style" w:hAnsi="Bookman Old Style"/>
          <w:sz w:val="58"/>
          <w:u w:val="single"/>
        </w:rPr>
        <w:t>Application for Education Gra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 Please use the tab key to navigate through this applic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rst 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</w:t>
              <w:tab/>
              <w:t xml:space="preserve">Middle Initia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b/>
                <w:bCs/>
              </w:rPr>
              <w:tab/>
              <w:t xml:space="preserve">Last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y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ab/>
              <w:tab/>
              <w:tab/>
              <w:tab/>
              <w:t xml:space="preserve">Stat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ab/>
              <w:tab/>
              <w:t xml:space="preserve">Zip Cod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e number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llege attendin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</w:t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  <w:tab/>
              <w:tab/>
              <w:tab/>
              <w:tab/>
            </w:r>
            <w:r>
              <w:rPr>
                <w:b/>
                <w:bCs/>
              </w:rPr>
              <w:t>State: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in college: </w:t>
            </w:r>
            <w:r>
              <w:fldChar w:fldCharType="begin">
                <w:ffData>
                  <w:name w:val="__Fieldmark__11_657822899"/>
                  <w:enabled/>
                  <w:ddList>
                    <w:result w:val="0"/>
                    <w:listEntry w:val="Freshman"/>
                    <w:listEntry w:val="Sophomore"/>
                    <w:listEntry w:val="Junior"/>
                    <w:listEntry w:val="Senior"/>
                    <w:listEntry w:val="Gradu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1_657822899"/>
            <w:bookmarkStart w:id="1" w:name="__Fieldmark__11_6578228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</w:t>
            </w:r>
            <w:r>
              <w:rPr>
                <w:b/>
                <w:bCs/>
              </w:rPr>
              <w:t xml:space="preserve">Last quarter GPA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2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ly describe your educational goals and what you will use the grant money for: (500 words or les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l the foundation a little about yourself: (500 words or les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lease print and send college enrollment verification and last semester/quarter transcripts to K_Raia Christian Foundation 28333 Canyon Hills Rd #216 Lake Elsinore, Ca 92532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Education Gran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3:00Z</dcterms:created>
  <dc:creator>Donjae Watters</dc:creator>
  <dc:description/>
  <dc:language>en-US</dc:language>
  <cp:lastModifiedBy>Donjae Watters</cp:lastModifiedBy>
  <dcterms:modified xsi:type="dcterms:W3CDTF">2010-09-16T02:34:00Z</dcterms:modified>
  <cp:revision>1</cp:revision>
  <dc:subject/>
  <dc:title/>
</cp:coreProperties>
</file>